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DOS v1.0 Copyright (c) 1992 by Tesserax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wish to distribute the Pulsar for DOS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including an extract from the license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cense agreement is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ragraph is an extract from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regarding the distribution of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lsar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specifically prohibited from charg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ing donations, for any such copies, however m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distributing the software and/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ther products (commercial or otherwise)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Disk Vendors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Professionals are permitted to redistribute Pulsar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subject to the conditions in this license, withou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aserJet Printer Utility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LASERJET PRINTER POSTSCRIPT ADOBE HP PACIFICP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Laserjet printer utility.  Control virtually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 function via either pull-down menus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 Features a powerful point and click interface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rop-down menus, and more!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DOS is a DOS version of the popular Pulsa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utility.  Pulsar for DOS is a full featured DO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program which allows switching between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P modes on HP and compatible printers.  Virtuall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inter feature can be accessed throug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or command buttons.  Feature includ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easy to use point and click interface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unctions, command buttons for commonly used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help, and automatic installation.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25 (includes shipping) to receiv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Peter M. Grigonis, Tesserax Information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22 Starmont Lane, Huntington Beach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649-4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